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ak się przyłączyć do miejskiego wodociągu/miejskiej kanalizacji sanitarnej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łożyć wniosek o wydanie warunków technicznych </w:t>
      </w:r>
      <w:r>
        <w:rPr>
          <w:i/>
          <w:iCs/>
          <w:sz w:val="20"/>
        </w:rPr>
        <w:t xml:space="preserve">(formularz Nr F-7.2-1) </w:t>
      </w:r>
      <w:r>
        <w:rPr/>
        <w:t>do którego należy dołączy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ktualny wyciąg z mapy sytuacyjno-wysokościowej z naniesionym planem sytuacyjnym obiekt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ument potwierdzający własność nieruchomości, której wniosek dotyczy oraz innych nieruchomości mogących mieć znaczenie w procesie realizacji przyłącza (wypis z rejestru gruntów, akt notarialny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łnomocnictwo do reprezentowania wnioskodawcy, jeśli nie działa on samodzielnie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Po otrzymaniu warunków technicznych wydanych przez ZWiK Odbiorca usług zleca wybranemu przez siebie wykonawcy wykonanie przyłącza wodociągowego/kanalizacyjn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rzyłącza zobowiązany jest d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yskania niezbędnego zezwolenia na wykonanie przyłącza w ZWi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zgłoszenia do ZWiK rozpoczęcia prac budowlanych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 przypadku konieczności wyłączenia zasilania w wodę, do powiadomienia odbiorców wody wyłączonego obszaru po ówczesnym uzgodnieniu z ZWi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głoszenia odbioru technicznego wykonanych robót z równoczesnym przekazaniem następujących dokumentów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świadczenie kierownika budowy o wykonaniu robót zgodnie ze sztuką budowlaną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rotokół przeprowadzonej próby szczelności </w:t>
      </w:r>
      <w:r>
        <w:rPr>
          <w:i/>
          <w:iCs/>
          <w:sz w:val="20"/>
        </w:rPr>
        <w:t>(formularz Nr F-7.2-4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opia z mapy po wykonaniu inwentaryzacji geodezyjnej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rotokół podłączenia przyłącza kanalizacyjnego (przy wykonywaniu przyłącza kanalizacyjnego) </w:t>
      </w:r>
      <w:r>
        <w:rPr>
          <w:i/>
          <w:iCs/>
          <w:sz w:val="20"/>
        </w:rPr>
        <w:t>(formularz Nr F-7.2-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 dostarczeniu przez wykonawcę w/w dokumentów i złożeniu przez Odbiorcę wniosku o zawarcie umowy </w:t>
      </w:r>
      <w:r>
        <w:rPr>
          <w:i/>
          <w:iCs/>
          <w:sz w:val="20"/>
        </w:rPr>
        <w:t xml:space="preserve">(formularz Nr F-7.2-3) </w:t>
      </w:r>
      <w:r>
        <w:rPr/>
        <w:t>ZWiK dokonuje odbioru przyłącza</w:t>
        <w:br/>
        <w:t xml:space="preserve">i spisuje umowę na dostawę wody i/lub odprowadzenie ścieków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9:00Z</dcterms:created>
  <dc:creator>Krzysztof Sułkowski</dc:creator>
  <dc:description/>
  <dc:language>en-US</dc:language>
  <cp:lastModifiedBy>Krzysztof Sułkowski</cp:lastModifiedBy>
  <cp:lastPrinted>2011-08-02T09:45:00Z</cp:lastPrinted>
  <dcterms:modified xsi:type="dcterms:W3CDTF">2011-08-02T07:45:00Z</dcterms:modified>
  <cp:revision>1</cp:revision>
  <dc:subject/>
  <dc:title>Jak się przyłączyć do miejskiego wodociągu/miejskiej kanalizacji sanitarnej </dc:title>
</cp:coreProperties>
</file>